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中山大学网络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下半年护理学（含护理管理）专业毕业实习工作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习中心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山大学网络教育教学工作安排，你中心需组织安排护理学（含护理管理）专业毕业实习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实习包括在实习医院实习、完成实习手册、撰写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</w:t>
      </w:r>
      <w:r>
        <w:rPr>
          <w:rFonts w:ascii="仿宋" w:hAnsi="仿宋" w:cs="仿宋" w:eastAsia="仿宋"/>
          <w:sz w:val="32"/>
          <w:szCs w:val="32"/>
        </w:rPr>
        <w:t>）三部分内容。只有当所有课程、毕业实习和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</w:t>
      </w:r>
      <w:r>
        <w:rPr>
          <w:rFonts w:ascii="仿宋" w:hAnsi="仿宋" w:cs="仿宋" w:eastAsia="仿宋"/>
          <w:sz w:val="32"/>
          <w:szCs w:val="32"/>
        </w:rPr>
        <w:t>）的成绩都在及格以上（含及格）时，学生才能参加综合技能考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适应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秋及往届（需完成毕业实习的）护理学专业、护理学（护理管理）专业专科及专升本学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毕业实习、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</w:t>
      </w:r>
      <w:r>
        <w:rPr>
          <w:rFonts w:ascii="仿宋" w:hAnsi="仿宋" w:cs="仿宋" w:eastAsia="仿宋"/>
          <w:sz w:val="32"/>
          <w:szCs w:val="32"/>
        </w:rPr>
        <w:t>）的时间安排见下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52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1552"/>
        <w:rPr/>
      </w:pPr>
      <w:r>
        <w:rPr>
          <w:rFonts w:ascii="宋体;SimSun" w:hAnsi="宋体;SimSun" w:cs="宋体;SimSun"/>
          <w:b/>
          <w:szCs w:val="21"/>
        </w:rPr>
        <w:t xml:space="preserve">表 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下</w:t>
      </w:r>
      <w:r>
        <w:rPr/>
        <w:t>半年护理专业毕业实习及论文时间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7"/>
        <w:gridCol w:w="2231"/>
      </w:tblGrid>
      <w:tr>
        <w:trPr>
          <w:trHeight w:val="2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提交的资料及备注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学生完成学生专题总结或个案护理计划，专升本科学生完成专题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版和纸质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所属学习中心或网络教育学院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案护理体会要纸版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总结、专题论文要纸质版和电子版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教育学院将个案护理体会、专题总结、专题论文交给护理学院，护理学院进行批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学院公布专题总结、个案护理计划、专题论文重写名单，中心通知学生重写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重写的论文网院将扫描给中心或学生查看不通过原因和教师评语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将收齐的护理实习手册和分数表交给网络教育学院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成绩电子版发给网络教育学院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：实习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病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：实习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病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实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或学习中心将重写的专题总结、个案护理计划、专题论文交给网络教育学院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教育学院将重写的专题总结、个案护理计划、专题论文交给护理学院批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完成全部专题总结、个案护理计划、专题论文的评阅，成绩送网络教育学院。所有课程、毕业实习和本次专题论文（总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计划）的成绩都在及格以上的学生参加下一次综合技能考试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毕业实习工作要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习中心至少要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有护理学专业知识的人员担班主任，指导学生的学习和毕业实习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中心要将学生的实习方案报学生所在单位。实习医院必须是二级甲等以上或综合教学医院，并且需获得当地卫生局的认可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完成所有毕业实习后，需填写实习手册中的《临床实习鉴定表》。实习医院带教老师在临床实习鉴定表上评分（每个评分栏都需填写）。实习手册经实习医院盖章后交到所属学习中心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学习中心收齐实习手册后，做最后的审核盖章，并且将</w:t>
      </w:r>
      <w:r>
        <w:rPr>
          <w:rFonts w:ascii="仿宋" w:hAnsi="仿宋" w:cs="仿宋" w:eastAsia="仿宋"/>
          <w:sz w:val="32"/>
          <w:szCs w:val="32"/>
        </w:rPr>
        <w:t>实习医院</w:t>
      </w:r>
      <w:r>
        <w:rPr>
          <w:rFonts w:ascii="仿宋" w:hAnsi="仿宋" w:cs="仿宋" w:eastAsia="仿宋"/>
          <w:sz w:val="32"/>
          <w:szCs w:val="32"/>
          <w:u w:val="single"/>
        </w:rPr>
        <w:t>带教老师的评分录入到网络教育学院提供的登分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专题论文（总结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护理计划）工作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习中心要通知学生严格按照“实习手册”论文写作要求完成论文，若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）（抄袭除外），可在当前学期重写一次，重写仍不及格则只能在下个学期再进行重写。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）不通过者将不能参加毕业综合技能考试，也不能按时毕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学生进行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）的写作时，学习中心要端正学生的写作态度，纠正抄袭行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抄袭现象主要表现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全文抄袭他人文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论文主题的绝大部分属于抄袭他人文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实习体会变相抄袭他人文章，即将作者身份调换，内容、文字基本照抄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一篇论文多处抄袭多篇他人文章，文章条理不清，抄袭痕迹明显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抄袭教科书或标准操作流程，少部分论文除了抄袭公开发表的他人文章外，成段或整篇抄袭教科书或标准操作流程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ascii="仿宋" w:hAnsi="仿宋" w:cs="仿宋" w:eastAsia="仿宋"/>
          <w:color w:val="000000"/>
          <w:sz w:val="32"/>
          <w:szCs w:val="32"/>
        </w:rPr>
        <w:t>论文多处抄袭，并存在格式、人称、数据上不统一的现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学习中心要提醒并检查学生是否已在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理计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）封面的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处的“学术诚信申明”后签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用网络教育学院提供的统一封面进行装订。各专业层次的专题论文（总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划）封面有颜色区分，护理学专科用黄色封面、护理学本科专业用蓝色封面、护理学（护理管理）本科专业用绿色封面。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大学网络教育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8:00Z</dcterms:created>
  <dc:creator>微软用户</dc:creator>
  <dc:description/>
  <cp:keywords/>
  <dc:language>en-US</dc:language>
  <cp:lastModifiedBy>USER-</cp:lastModifiedBy>
  <cp:lastPrinted>2013-05-07T09:17:00Z</cp:lastPrinted>
  <dcterms:modified xsi:type="dcterms:W3CDTF">2020-08-12T07:09:00Z</dcterms:modified>
  <cp:revision>172</cp:revision>
  <dc:subject/>
  <dc:title/>
</cp:coreProperties>
</file>