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left="551" w:hanging="270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下半年金融学、会计学、工商管理、电子商务、市场营销、国际经济与贸易、物流管理专业《毕业实践考核》写作安排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时间安排</w:t>
      </w:r>
      <w:r>
        <w:rPr>
          <w:rFonts w:eastAsia="Times New Roman"/>
          <w:b/>
          <w:sz w:val="24"/>
        </w:rPr>
        <w:t xml:space="preserve">                  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排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撰写毕业实践报告。学生有问题时，可在课程论坛与指导教师交流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提交纸质终稿到学习中心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中心将纸质终稿提交给网络教育学院，</w:t>
            </w:r>
            <w:r>
              <w:rPr>
                <w:b/>
                <w:szCs w:val="21"/>
              </w:rPr>
              <w:t>并提供有拟申请学位的提交名单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批改学生的毕业实践报告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完成毕业实践报告的批改，网络教育学院公布需要继续修改的学生名单，并把论文退回给学生继续修改。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根据指导教师的意见进行修改。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将修改好的毕业实践报告提交给到学习中心，由学习中心统一提交给网络教育学院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指导教师对修改后的毕业实践报告进行评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两次提交都不及格的学生需在下个学期申请重修，重修需缴纳相应的重修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写作过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登录学习平台学习导学课件和教学案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拟报告的题目，撰写案例报告，独立完成，不得抄袭。有疑问时，在课程论坛与指导教师交流互动，并在截止日期前提交纸质终稿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指导教师根据学生提交的纸版终稿进行评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告注意原创性，不得抄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导师在讨论版答疑只是对报告写作过程中专业问题的答疑解惑，不对上传的报告进行整篇幅的修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当个学期，第一次成绩不及格的学生，可以根据导师意见再次修改提交。再次提交仍不及格，则需申请下学期重修，缴纳重修费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于课程成绩符合学位申请条件，且准备申请学位的学生，经本人申请，在当个学期第一次提交时间成绩未达到良好者，可以需根据导师意见再次修改提交。如果再次提交成绩仍达不到良好，则需申请下学期重修，并缴纳相应的重修费。</w:t>
      </w:r>
      <w:r>
        <w:rPr>
          <w:sz w:val="24"/>
          <w:u w:val="single"/>
        </w:rPr>
        <w:t>一旦提出申请学位，就必须按照导师的要求修改至良好，不得撤回申请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当个学期，学生第一次不交毕业实践报告，第二次交，则没有修改机会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22:00Z</dcterms:created>
  <dc:creator>高教院</dc:creator>
  <dc:description/>
  <cp:keywords/>
  <dc:language>en-US</dc:language>
  <cp:lastModifiedBy>USER-</cp:lastModifiedBy>
  <dcterms:modified xsi:type="dcterms:W3CDTF">2020-08-13T06:38:00Z</dcterms:modified>
  <cp:revision>83</cp:revision>
  <dc:subject/>
  <dc:title>附件三：</dc:title>
</cp:coreProperties>
</file>